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临床科室查阅统计资料申请单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医疗信息管理办公室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现因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科室申请查阅关于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32"/>
          <w:szCs w:val="32"/>
        </w:rPr>
        <w:t>的统计资料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特请批准！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</w:t>
      </w:r>
    </w:p>
    <w:p>
      <w:pPr>
        <w:pStyle w:val="Normal"/>
        <w:ind w:firstLine="448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请科室：（盖章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申请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>（签名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科室主任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</w:rPr>
        <w:t>（签名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</w:t>
      </w: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医院各科室不得索取与其业务无关的统计资料。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9:00Z</dcterms:created>
  <dc:creator>User</dc:creator>
  <dc:description/>
  <cp:keywords/>
  <dc:language>en-US</dc:language>
  <cp:lastModifiedBy>User</cp:lastModifiedBy>
  <dcterms:modified xsi:type="dcterms:W3CDTF">2011-03-25T07:05:00Z</dcterms:modified>
  <cp:revision>28</cp:revision>
  <dc:subject/>
  <dc:title/>
</cp:coreProperties>
</file>