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病案借出申请单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医疗信息管理办公室：</w:t>
      </w:r>
    </w:p>
    <w:p>
      <w:pPr>
        <w:pStyle w:val="Normal"/>
        <w:ind w:left="2"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现因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科室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2"/>
          <w:szCs w:val="32"/>
        </w:rPr>
        <w:t>特申请将患者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>住院号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</w:rPr>
        <w:t>病历借出。借阅日期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日，自借阅日起五个工作日内归还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请批准！</w:t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借阅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>（签名）</w:t>
      </w:r>
    </w:p>
    <w:p>
      <w:pPr>
        <w:pStyle w:val="Normal"/>
        <w:ind w:firstLine="2554"/>
        <w:rPr/>
      </w:pPr>
      <w:r>
        <w:rPr>
          <w:rFonts w:ascii="楷体_GB2312" w:hAnsi="楷体_GB2312" w:eastAsia="楷体_GB2312"/>
          <w:b/>
          <w:sz w:val="32"/>
          <w:szCs w:val="32"/>
        </w:rPr>
        <w:t>借阅人联系电话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借阅科室：（盖章）</w:t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借阅科室主任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>（签名）</w:t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医疗信息管理办公室主任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（签名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540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根据我院《病案管理办法》第十一条：只有进行死亡病历讨论、疑难病例讨论、医疗纠纷答复的病历准予借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50:00Z</dcterms:created>
  <dc:creator>User</dc:creator>
  <dc:description/>
  <cp:keywords/>
  <dc:language>en-US</dc:language>
  <cp:lastModifiedBy>User</cp:lastModifiedBy>
  <dcterms:modified xsi:type="dcterms:W3CDTF">2011-02-15T09:25:00Z</dcterms:modified>
  <cp:revision>13</cp:revision>
  <dc:subject/>
  <dc:title/>
</cp:coreProperties>
</file>