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交通大学医学院第一附属医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患者基本信息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已出院病历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900"/>
        <w:gridCol w:w="1080"/>
        <w:gridCol w:w="900"/>
        <w:gridCol w:w="2294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患者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原错误的信息：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基本信息错误的原因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更改后正确的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65" w:firstLine="5250"/>
              <w:rPr>
                <w:sz w:val="24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主管二线医师审核意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科室负责人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加盖科室公章）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信息管理办公室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Cs w:val="21"/>
              </w:rPr>
              <w:t>（加盖科室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患者身份证复印件、申请人身份证复印件、委托函等相关的证明材料粘贴于此表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9:00Z</dcterms:created>
  <dc:creator>郭文奇</dc:creator>
  <dc:description/>
  <cp:keywords/>
  <dc:language>en-US</dc:language>
  <cp:lastModifiedBy>郭文奇</cp:lastModifiedBy>
  <cp:lastPrinted>2010-04-20T14:23:00Z</cp:lastPrinted>
  <dcterms:modified xsi:type="dcterms:W3CDTF">2010-05-07T09:53:00Z</dcterms:modified>
  <cp:revision>23</cp:revision>
  <dc:subject/>
  <dc:title/>
</cp:coreProperties>
</file>