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3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医学院第一附属医院无形资产管理办法</w:t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一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总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bCs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加强医院的无形资产管理，维护和促进医院的建设和发展，避免医院无形资产的流失，根据《中华人民共和国民法通则》、《医院财务制度》和其它相关的经济法规，《西安交通大学无形资产管理办法》等文件，结合我院实际，制定本办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bCs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所称的无形资产包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一）知识产权：专利技术和专项技术（包括产品、技术、工艺、配方、方法、材料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等）以及技术秘密、著作权及其等同权利。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商誉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医院的院名和图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医院的院标和图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医院内相关的主要标志物的名称和图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医院有声望的重点单位、人物的名称及代表物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医院及所属单位拥有的注册商标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医院直接和间接拥有的各种服务标记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医院所拥有的未公开的技术、经营、服务、管理等信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三）购买及自行或合作研发的应用及管理软件。与设备不可分的软件除外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土地使用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五）依照国家法律、法规规定或者依法由合同约定由医院享有或持有的其它知识产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/>
      </w:pPr>
      <w:r>
        <w:rPr>
          <w:rFonts w:eastAsia="黑体;SimHei"/>
          <w:bCs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形资产管理的根本目的是，通过对医院无形资产进行切实有效的管理，达到保护医院的根本权益，防止无形资产随意流失和被盗用，保护医院无形资产的完整；通过对无形资产的有序管理，强调无形资产与其它资源的搭配、组合，促使医院无形资产价值和量的转化，达到产生其应有社会效益和经济效益的目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/>
      </w:pPr>
      <w:r>
        <w:rPr>
          <w:rFonts w:eastAsia="黑体;SimHei"/>
          <w:bCs/>
          <w:sz w:val="28"/>
          <w:szCs w:val="28"/>
        </w:rPr>
        <w:t>第四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医院逐步建立一支业务精、素质高、具有良好职业道德的无形资产管理队伍。</w:t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二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无形资产管理体制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bCs/>
          <w:sz w:val="28"/>
          <w:szCs w:val="28"/>
        </w:rPr>
        <w:t>第五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医院无形资产作为医院资产的重要组成部分，实行“统一领导、归口管理、分级负责、责任到人”的管理体制；坚持所有权和使用权相分离、资产管理和财务管理相结合的原则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bCs/>
          <w:sz w:val="28"/>
          <w:szCs w:val="28"/>
        </w:rPr>
        <w:t>第六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医院建立院业务主管部门、归口管理部门、使用部门（使用人）组成的无形资产管理体系，各部门、单位应明确管理机构、配备人员，建立健全无形资产管理岗位责任制度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bCs/>
          <w:sz w:val="28"/>
          <w:szCs w:val="28"/>
        </w:rPr>
        <w:t>第七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院国</w:t>
      </w:r>
      <w:r>
        <w:rPr>
          <w:sz w:val="28"/>
          <w:szCs w:val="28"/>
        </w:rPr>
        <w:t>有资产管理办公室是无形资产业务管理部门，对无形资产实施统一监督管理。主要职责是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一）根据国家和省有关规定，制定医院无形资产管理规章制度，并组织实施和监督检查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二）会同归口部门组织无形资产技术鉴定，办理无形资产的产权确认手续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三）负责登记无形资产明细分类帐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四）负责审核办理无形资产的增加、调剂和处置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五）负责组织对无形资产的清查、登记、统计汇总及日常监督检查工作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六）参与医院使用无形资产进行投资的决策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七）其他工作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bCs/>
          <w:sz w:val="28"/>
          <w:szCs w:val="28"/>
        </w:rPr>
        <w:t>第八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医院无形资产实行归口管理，根据无形资产的类别划分归口管理部门。主要职责是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一）根据医院无形资产管理制度，制定具体的业务管理规范、标准及有关实施办法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二）负责登记归口管理的无形资产明细台帐（备查帐）；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（三）配合管理部门负责组织无形资产的清查、统计等工作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四）根据使用部门提出的无形资产技术鉴定申请，协同业务主管部门组织鉴定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五）负责办理无形资产的增加、调剂、处置等报批手续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六）检查、指导使用部门的无形资产的管理工作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七）参与医院使用无形资产进行投资的决策。</w:t>
      </w:r>
    </w:p>
    <w:p>
      <w:pPr>
        <w:pStyle w:val="Normal"/>
        <w:spacing w:lineRule="exact" w:line="440"/>
        <w:ind w:firstLine="570"/>
        <w:rPr/>
      </w:pPr>
      <w:r>
        <w:rPr>
          <w:rFonts w:eastAsia="黑体;SimHei"/>
          <w:bCs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院归口管理部门划分如下：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知识产权类无形资产归口管理部门为科技部。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誉权类无形资产归口管理部门为院长办公室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类无形资产归口国有资产管理办公室。</w:t>
      </w:r>
    </w:p>
    <w:p>
      <w:pPr>
        <w:pStyle w:val="Normal"/>
        <w:spacing w:lineRule="exact" w:line="440"/>
        <w:ind w:firstLine="570"/>
        <w:rPr/>
      </w:pPr>
      <w:r>
        <w:rPr>
          <w:rFonts w:eastAsia="黑体;SimHei"/>
          <w:bCs/>
          <w:sz w:val="28"/>
          <w:szCs w:val="28"/>
        </w:rPr>
        <w:t>第十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按照分级管理的原则，无形资产使用部门负责对其占有使用的无形资产实施日常管理。主要职责是：</w:t>
      </w:r>
    </w:p>
    <w:p>
      <w:pPr>
        <w:pStyle w:val="TextBodyIndent"/>
        <w:spacing w:lineRule="exact" w:line="440"/>
        <w:rPr>
          <w:szCs w:val="28"/>
        </w:rPr>
      </w:pPr>
      <w:r>
        <w:rPr>
          <w:szCs w:val="28"/>
        </w:rPr>
        <w:t>（一）根据医院无形资产管理制度和办法，负责制定并组织实施具体的实施细则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二）建立并登记无形资产使用台帐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三）提出处置申请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四）检查并报告无形资产的日常使用情况。</w:t>
      </w:r>
    </w:p>
    <w:p>
      <w:pPr>
        <w:pStyle w:val="Normal"/>
        <w:spacing w:lineRule="exact" w:line="440"/>
        <w:ind w:firstLine="57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无形资产的增加和使用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形资产增加主要是自创、购置、受赠、受让、调拨和划转等活动所引起的无形资产的数量和价值量的增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院院外购无形资产要符合事业发展规划，考虑经费可能并进行充分论证，严格审批程序和权限，避免重复、盲目引进。具体审批程序暂按固定资产审批流程执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自行开发或研制的项目应依法及时申请并办理注册登记手续，明晰产权关系，依法确定医院的所有者地位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院对使用其名称（简称、字样）的社会组织、社会团体和个人，应严格审查资格、资信，逐一登记，并定期检查清理，对损害医院权益的，应依法收回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没有增加功能的</w:t>
      </w:r>
      <w:r>
        <w:rPr>
          <w:rFonts w:ascii="宋体;SimSun" w:hAnsi="宋体;SimSun" w:cs="宋体;SimSun"/>
          <w:sz w:val="28"/>
          <w:szCs w:val="28"/>
        </w:rPr>
        <w:t>无形资产后续支出，不增加无形资产的账面值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立无形资产使用考核制度，对长期闲置的无形资产及时合理调配，充分提高利用率，盘活存量，发挥其最大效益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章    无形资产的清查和报告制度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立健全无形资产清查制度，每年年度终了进行一次全面清查盘点，并根据需要不定期地进行全面或局部清查。对盘盈、盘亏的无形资产应及时查明原因，分清责任，并按规定作出处理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立逐级、定期报告制度，及时掌握无形资产的使用和运营情况。严格按照规定的格式和期限对其占有使用的无形资产的存量、状态等作出报告。对造成无形资产损失的重大事件应及时上报上级主管部门。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第五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sz w:val="28"/>
          <w:szCs w:val="28"/>
        </w:rPr>
        <w:t>无形资产的处置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形资产的处置是医院对无形资产进行产权（含所有权、使用权）转移或者成果的开发利用等行为，包括转让、开发利用、出售、投资、报废等。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公开、公正、合理、有序的原则，规范无形资产的处置行为，杜绝处置过程中的流失和违规现象。</w:t>
      </w:r>
    </w:p>
    <w:p>
      <w:pPr>
        <w:pStyle w:val="Normal"/>
        <w:spacing w:lineRule="exact" w:line="440"/>
        <w:ind w:firstLine="420"/>
        <w:rPr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二十一条　</w:t>
      </w:r>
      <w:r>
        <w:rPr>
          <w:sz w:val="28"/>
          <w:szCs w:val="28"/>
        </w:rPr>
        <w:t>　处置无形资产的审批权限及处置残值收回参照《西安交通大学医学院第一附属医院固定资产管理办法》的规定办理。</w:t>
      </w:r>
    </w:p>
    <w:p>
      <w:pPr>
        <w:pStyle w:val="Normal"/>
        <w:spacing w:lineRule="exact" w:line="440"/>
        <w:ind w:firstLine="5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六章　　无形资产的帐务处理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二十二条　　</w:t>
      </w:r>
      <w:r>
        <w:rPr>
          <w:sz w:val="28"/>
          <w:szCs w:val="28"/>
        </w:rPr>
        <w:t>按照会计核算要求设置帐簿体系，在不同的管理部门分设总帐、明细帐、台帐和备查帐等，并根据需要设计有关表格等原始单据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二十三条　　</w:t>
      </w:r>
      <w:r>
        <w:rPr>
          <w:sz w:val="28"/>
          <w:szCs w:val="28"/>
        </w:rPr>
        <w:t>无形资产的各级帐务管理人员应定期对帐，确保帐帐、帐实相符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二十四条　　</w:t>
      </w:r>
      <w:r>
        <w:rPr>
          <w:sz w:val="28"/>
          <w:szCs w:val="28"/>
        </w:rPr>
        <w:t>无形资产在未产生经济价值时，采用统计表进行调查和登记。当无形资产产生其价值或因投入资金产生成本和费用时，应进行会计核算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  <w:szCs w:val="28"/>
        </w:rPr>
        <w:t>第二十五条　</w:t>
      </w:r>
      <w:r>
        <w:rPr>
          <w:sz w:val="28"/>
          <w:szCs w:val="28"/>
        </w:rPr>
        <w:t>无形资产有关业务的帐务处理按照《医院会计制度》规定办理。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监督管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强无形资产保护、监督和管理工作，任何单位、个人都有权监督有关无形资产的法律、法规的执行情况，有责任劝阻、制止和举报违反规定的人员和行为，对检举有功的单位和个人，医院将给予保护和一定的物质奖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医院内部侵犯医院无形资产、违反有关法律与规定者，视情节轻重给以行政处罚直至追究其法律责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侵犯医院无形资产、违反有关法律与规定的院外单位、个人，国有资产管理办公室配合有关部门以国家法律、法规为武器进行处理，依法保护医院的利益不受侵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八章　　附则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办法由国有资产管理办公室负责解释。</w:t>
      </w:r>
    </w:p>
    <w:p>
      <w:pPr>
        <w:pStyle w:val="Normal"/>
        <w:spacing w:lineRule="exact" w:line="440"/>
        <w:ind w:right="-531" w:firstLine="560"/>
        <w:rPr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办法自发布之日起施行。</w:t>
      </w:r>
    </w:p>
    <w:p>
      <w:pPr>
        <w:pStyle w:val="Normal"/>
        <w:spacing w:lineRule="exact" w:line="440"/>
        <w:ind w:right="-5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6:00Z</dcterms:created>
  <dc:creator>微软用户</dc:creator>
  <dc:description/>
  <cp:keywords/>
  <dc:language>en-US</dc:language>
  <cp:lastModifiedBy>微软用户</cp:lastModifiedBy>
  <dcterms:modified xsi:type="dcterms:W3CDTF">2013-06-03T03:47:00Z</dcterms:modified>
  <cp:revision>1</cp:revision>
  <dc:subject/>
  <dc:title/>
</cp:coreProperties>
</file>